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гла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87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4  Технические средства компьютерных сетей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среда передачи сигналов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евые устройства локальных сетей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евые средства глобальных сетей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ты, шлюзы и маршрутизаторы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ind w:left="0" w:right="0" w:hanging="0"/>
        <w:rPr>
          <w:sz w:val="40"/>
        </w:rPr>
      </w:pPr>
      <w:r>
        <w:rPr>
          <w:sz w:val="40"/>
        </w:rPr>
        <w:t>Глава 4</w:t>
      </w:r>
    </w:p>
    <w:p>
      <w:pPr>
        <w:pStyle w:val="FR2"/>
        <w:rPr>
          <w:sz w:val="40"/>
        </w:rPr>
      </w:pPr>
      <w:r>
        <w:rPr>
          <w:sz w:val="40"/>
        </w:rPr>
        <w:t>Технические средства компьютерных сетей</w:t>
      </w:r>
    </w:p>
    <w:p>
      <w:pPr>
        <w:pStyle w:val="FR3"/>
        <w:spacing w:lineRule="auto" w:line="240" w:before="280" w:after="0"/>
        <w:ind w:left="200" w:right="0" w:hanging="0"/>
        <w:jc w:val="center"/>
        <w:rPr>
          <w:sz w:val="32"/>
        </w:rPr>
      </w:pPr>
      <w:r>
        <w:rPr>
          <w:sz w:val="32"/>
        </w:rPr>
        <w:t>Физическая среда передачи сигналов</w:t>
      </w:r>
    </w:p>
    <w:p>
      <w:pPr>
        <w:pStyle w:val="Normal"/>
        <w:spacing w:before="120" w:after="0"/>
        <w:ind w:firstLine="560"/>
        <w:rPr>
          <w:sz w:val="28"/>
        </w:rPr>
      </w:pPr>
      <w:r>
        <w:rPr>
          <w:sz w:val="28"/>
        </w:rPr>
        <w:t>Технические средства определяют следующие основные характеристи</w:t>
        <w:softHyphen/>
        <w:t>ки сети:</w:t>
      </w:r>
    </w:p>
    <w:p>
      <w:pPr>
        <w:pStyle w:val="Normal"/>
        <w:spacing w:before="40" w:after="0"/>
        <w:ind w:left="200" w:firstLine="8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изводительность;</w:t>
      </w:r>
    </w:p>
    <w:p>
      <w:pPr>
        <w:pStyle w:val="Normal"/>
        <w:spacing w:before="20" w:after="0"/>
        <w:ind w:left="200" w:firstLine="8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корость передачи информации;</w:t>
      </w:r>
    </w:p>
    <w:p>
      <w:pPr>
        <w:pStyle w:val="Normal"/>
        <w:ind w:left="200" w:firstLine="8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тяженность;</w:t>
      </w:r>
    </w:p>
    <w:p>
      <w:pPr>
        <w:pStyle w:val="Normal"/>
        <w:spacing w:before="20" w:after="0"/>
        <w:ind w:left="200" w:firstLine="8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топологию.</w:t>
      </w:r>
    </w:p>
    <w:p>
      <w:pPr>
        <w:pStyle w:val="Normal"/>
        <w:spacing w:before="20" w:after="0"/>
        <w:ind w:left="200" w:firstLine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160" w:firstLine="560"/>
        <w:jc w:val="both"/>
        <w:rPr>
          <w:sz w:val="28"/>
        </w:rPr>
      </w:pPr>
      <w:r>
        <w:rPr>
          <w:sz w:val="28"/>
        </w:rPr>
        <w:t>К техническим средствам компьютерных сетей принято относить ка</w:t>
        <w:softHyphen/>
        <w:t>налы передачи данных и различные средства подключения компьютеров к передающей среде.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>В качестве передающей среды глобальных сетей используются сети передачи информации общего назначения, в частности телефонные ка</w:t>
        <w:softHyphen/>
        <w:t xml:space="preserve">налы передачи. 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>При передаче информации на значительные расстояния используются радиоканалы и спутниковые системы связи. В силу ряда  существенных преимуществ широкое применение находят оптоволокон</w:t>
        <w:softHyphen/>
        <w:t>ные каналы связи.</w:t>
      </w:r>
    </w:p>
    <w:p>
      <w:pPr>
        <w:pStyle w:val="Normal"/>
        <w:spacing w:before="20" w:after="0"/>
        <w:ind w:left="120" w:firstLine="600"/>
        <w:jc w:val="both"/>
        <w:rPr>
          <w:sz w:val="28"/>
        </w:rPr>
      </w:pPr>
      <w:r>
        <w:rPr>
          <w:sz w:val="28"/>
        </w:rPr>
        <w:t>В качестве среды передачи информации в локальных сетях использу</w:t>
        <w:softHyphen/>
        <w:t xml:space="preserve">ются: коаксиальный кабель, витые пары проводников и оптоволоконные среды.                                         </w:t>
      </w:r>
    </w:p>
    <w:p>
      <w:pPr>
        <w:pStyle w:val="Normal"/>
        <w:spacing w:lineRule="auto" w:line="218"/>
        <w:ind w:left="120" w:firstLine="600"/>
        <w:jc w:val="both"/>
        <w:rPr>
          <w:sz w:val="28"/>
        </w:rPr>
      </w:pPr>
      <w:r>
        <w:rPr>
          <w:sz w:val="28"/>
        </w:rPr>
        <w:t>Коаксиальный кабель является широкополосным средством связи, позволяющим передавать информацию в достаточно большом частотном диапазоне. Он может использоваться как для одноканальной, так и мно</w:t>
        <w:softHyphen/>
        <w:t>гоканальной передачи. В локальных компьютерных сетях используются коаксиальные кабели с различным волновым сопротивлением — от 50 Ом до 120 Ом, однако предпочтение отдается кабелю с волновым сопро</w:t>
        <w:softHyphen/>
        <w:t>тивлением в 50 Ом.</w:t>
      </w:r>
    </w:p>
    <w:p>
      <w:pPr>
        <w:pStyle w:val="Normal"/>
        <w:spacing w:before="20" w:after="0"/>
        <w:ind w:left="80" w:firstLine="640"/>
        <w:jc w:val="both"/>
        <w:rPr>
          <w:sz w:val="28"/>
        </w:rPr>
      </w:pPr>
      <w:r>
        <w:rPr>
          <w:sz w:val="28"/>
        </w:rPr>
        <w:t>Физически коаксиальный кабель представляет собой (рис. 4.1) двух</w:t>
        <w:softHyphen/>
        <w:t>проводную линию связи, в которой один проводник (центральный) нахо</w:t>
        <w:softHyphen/>
        <w:t>дится внутри другого.</w:t>
      </w:r>
    </w:p>
    <w:p>
      <w:pPr>
        <w:pStyle w:val="Normal"/>
        <w:spacing w:lineRule="auto" w:line="218"/>
        <w:ind w:left="80" w:firstLine="640"/>
        <w:jc w:val="both"/>
        <w:rPr>
          <w:sz w:val="28"/>
        </w:rPr>
      </w:pPr>
      <w:r>
        <w:rPr>
          <w:sz w:val="28"/>
        </w:rPr>
        <w:t>Центральный проводник может быть как одножильным, так и много</w:t>
        <w:softHyphen/>
        <w:t>жильным медным проводом. Кабель с многожильным проводником бо</w:t>
        <w:softHyphen/>
        <w:t>лее гибкий и надежный, однако стоимость его несколько выше. Внеш</w:t>
        <w:softHyphen/>
        <w:t>ний проводник выполнен в виде цилиндра, сплетенного из медного про</w:t>
        <w:softHyphen/>
        <w:t>вода. Центральный и внешний проводники разделены изоляцией. Внешняя оболочка кабеля выполняется из поливинилхлорида или флуорополимера. Для достижения максимального уровня сигнала размер сегмента коаксиального кабеля должен быть кратен длине волны передаваемого сигнала. С целью определения места подключения рабочих станций ко</w:t>
        <w:softHyphen/>
        <w:t>аксиальный кабель маркируется по всей длине через определенные про</w:t>
        <w:softHyphen/>
        <w:t>межутки. Качество функционирования локальной компьютерной сети во многом определяется электрическими и механическими характеристика</w:t>
        <w:softHyphen/>
        <w:t>ми кабеля. Электрические параметры оказывают существенное влияние на реальное значение скорости передачи информации и устойчивость ра</w:t>
        <w:softHyphen/>
        <w:t>боты сети. Механические параметры определяют удобство монтажа и на</w:t>
        <w:softHyphen/>
        <w:t>дежность сетевых соединений.</w:t>
      </w:r>
    </w:p>
    <w:p>
      <w:pPr>
        <w:pStyle w:val="Normal"/>
        <w:spacing w:lineRule="auto" w:line="21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547745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60" w:after="0"/>
        <w:ind w:left="40" w:firstLine="680"/>
        <w:jc w:val="both"/>
        <w:rPr/>
      </w:pPr>
      <w:r>
        <w:rPr>
          <w:sz w:val="28"/>
        </w:rPr>
        <w:t>В настоящее время в локальных сетях находит применение кабель на базе витых пар проводников. Подобная передающая среда с успехом ис</w:t>
        <w:softHyphen/>
        <w:t>пользуется в таких локальных сетях, как 10</w:t>
      </w:r>
      <w:r>
        <w:rPr>
          <w:sz w:val="28"/>
          <w:lang w:val="en-US"/>
        </w:rPr>
        <w:t>Base</w:t>
      </w:r>
      <w:r>
        <w:rPr>
          <w:sz w:val="28"/>
        </w:rPr>
        <w:t>-</w:t>
      </w:r>
      <w:r>
        <w:rPr>
          <w:sz w:val="28"/>
          <w:lang w:val="en-US"/>
        </w:rPr>
        <w:t>T</w:t>
      </w:r>
      <w:r>
        <w:rPr>
          <w:sz w:val="28"/>
        </w:rPr>
        <w:t xml:space="preserve">, </w:t>
      </w:r>
      <w:r>
        <w:rPr>
          <w:sz w:val="28"/>
          <w:lang w:val="en-US"/>
        </w:rPr>
        <w:t>Token</w:t>
      </w:r>
      <w:r>
        <w:rPr>
          <w:sz w:val="28"/>
        </w:rPr>
        <w:t xml:space="preserve"> </w:t>
      </w:r>
      <w:r>
        <w:rPr>
          <w:sz w:val="28"/>
          <w:lang w:val="en-US"/>
        </w:rPr>
        <w:t>Ring</w:t>
      </w:r>
      <w:r>
        <w:rPr>
          <w:sz w:val="28"/>
        </w:rPr>
        <w:t>, 100УС-А</w:t>
      </w:r>
      <w:r>
        <w:rPr>
          <w:sz w:val="28"/>
          <w:lang w:val="en-US"/>
        </w:rPr>
        <w:t>n</w:t>
      </w:r>
      <w:r>
        <w:rPr>
          <w:sz w:val="28"/>
        </w:rPr>
        <w:t>у</w:t>
      </w:r>
      <w:r>
        <w:rPr>
          <w:sz w:val="28"/>
          <w:lang w:val="en-US"/>
        </w:rPr>
        <w:t>Lan</w:t>
      </w:r>
      <w:r>
        <w:rPr>
          <w:sz w:val="28"/>
        </w:rPr>
        <w:t xml:space="preserve"> и др.</w:t>
      </w:r>
    </w:p>
    <w:p>
      <w:pPr>
        <w:pStyle w:val="Normal"/>
        <w:spacing w:lineRule="auto" w:line="218"/>
        <w:ind w:left="40" w:firstLine="680"/>
        <w:jc w:val="both"/>
        <w:rPr/>
      </w:pPr>
      <w:r>
        <w:rPr>
          <w:sz w:val="28"/>
        </w:rPr>
        <w:t>Существует множество типов кабелей с витыми парами проводов. Ка</w:t>
        <w:softHyphen/>
        <w:t>бели могут содержать четыре пары проводников или представлять собой жгуты из 25 и более пар неэкранированных или экранированных прово</w:t>
        <w:softHyphen/>
        <w:t>дов. Неэкранированные провода, как правило, имеют волновое сопро</w:t>
        <w:softHyphen/>
        <w:t>тивление в 100 Ом, а экранированные — 150 Ом. Учитывая широкое ис</w:t>
        <w:softHyphen/>
        <w:t>пользование кабеля на базе витых пар проводников в различных компь</w:t>
        <w:softHyphen/>
        <w:t>ютерных сетях, разработан ряд стандартов, определяющих электрические и монтажные параметры кабеля. Каждый тип кабеля, в свою очередь, может относится к одной из нескольких категорий. Например, для неэк</w:t>
        <w:softHyphen/>
        <w:t>ранированного кабеля из 4 витых пар, который достаточно широко ис</w:t>
        <w:softHyphen/>
        <w:t>пользуется в локальных сетях, определены категории с номерами 3, 4, 5. Основное различие между категориями заключается в частотных характе</w:t>
        <w:softHyphen/>
        <w:t>ристиках. Так, неэкранированный кабель категории 3 представляет собой стандартный телефонный кабель с полосой частот в 15 МГц. Кабель чет</w:t>
        <w:softHyphen/>
        <w:t>вертой категории обеспечивает полосу пропускания в 20 МГц, а кабель пятой категории — 100 Мгц. В зависимости от категории кабеля определяется максимально допустимая длина сегмента кабеля между двумя ак</w:t>
        <w:softHyphen/>
        <w:t>тивными устройствами, например рабочей станцией и концентратором. Для кабеля категории 3 длина сегмента не должна превышать 100 м. Ка</w:t>
        <w:softHyphen/>
        <w:t>бели более высоких категорий могут обеспечивать связь на больших рас</w:t>
        <w:softHyphen/>
        <w:t>стояниях, например, кабель категории 5 обеспечивает связь на расстоя</w:t>
        <w:softHyphen/>
        <w:t>нии до 150 м. В свою очередь, экранированные кабели обладают более высокими параметрами передачи сигналов. Для данного типа кабелей определены основные категории — 1, 2, 6 и 9 и дополнительные — 1А, 2А, 6А и 9А, ориентированные на высокочастотное исполнение до часто</w:t>
        <w:softHyphen/>
        <w:t>ты 300 МГц. Для подключения витых пар проводников часто использует</w:t>
        <w:softHyphen/>
        <w:t xml:space="preserve">ся разъем, применяемый в телефонных системах, — </w:t>
      </w:r>
      <w:r>
        <w:rPr>
          <w:sz w:val="28"/>
          <w:lang w:val="en-US"/>
        </w:rPr>
        <w:t>RJ</w:t>
      </w:r>
      <w:r>
        <w:rPr>
          <w:sz w:val="28"/>
        </w:rPr>
        <w:t>-4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ндарты определяют необходимость прокладки кабелей точечными кабельными сегментами. В кабельных секциях должны использоваться витые пары проводников, нигде в сети, даже на коротких расстояниях не допускается применение плоских кабелей. Стандартным также является распределение контактов и цветовая кодовая маркировка проводов. На рис. 4.2 представлено стандартное распределение контактов между пара</w:t>
        <w:softHyphen/>
        <w:t>ми проводников четырехпарного неэкранированного каб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431540" cy="218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80" w:after="0"/>
        <w:ind w:firstLine="720"/>
        <w:jc w:val="both"/>
        <w:rPr/>
      </w:pPr>
      <w:r>
        <w:rPr>
          <w:sz w:val="28"/>
        </w:rPr>
        <w:t>Первая пара проводников маркируется белым и синим цветами, вто</w:t>
        <w:softHyphen/>
        <w:t>рая —оранжевым и белым, третья — зеленым и белым, четвертая пара— коричневым и белым. Более того, за стандартными типами сетей закреп</w:t>
        <w:softHyphen/>
        <w:t xml:space="preserve">лены определенные пары проводников и распределение контактов. Так, для сети </w:t>
      </w:r>
      <w:r>
        <w:rPr>
          <w:sz w:val="28"/>
          <w:lang w:val="en-US"/>
        </w:rPr>
        <w:t>Token</w:t>
      </w:r>
      <w:r>
        <w:rPr>
          <w:sz w:val="28"/>
        </w:rPr>
        <w:t xml:space="preserve"> </w:t>
      </w:r>
      <w:r>
        <w:rPr>
          <w:sz w:val="28"/>
          <w:lang w:val="en-US"/>
        </w:rPr>
        <w:t>Ring</w:t>
      </w:r>
      <w:r>
        <w:rPr>
          <w:sz w:val="28"/>
        </w:rPr>
        <w:t xml:space="preserve"> используются пары 1 и 3, для сети 10</w:t>
      </w:r>
      <w:r>
        <w:rPr>
          <w:sz w:val="28"/>
          <w:lang w:val="en-US"/>
        </w:rPr>
        <w:t>Base</w:t>
      </w:r>
      <w:r>
        <w:rPr>
          <w:sz w:val="28"/>
        </w:rPr>
        <w:t>-</w:t>
      </w:r>
      <w:r>
        <w:rPr>
          <w:sz w:val="28"/>
          <w:lang w:val="en-US"/>
        </w:rPr>
        <w:t>T</w:t>
      </w:r>
      <w:r>
        <w:rPr>
          <w:sz w:val="28"/>
        </w:rPr>
        <w:t xml:space="preserve"> —пары 2 и 3, Сеть 100</w:t>
      </w:r>
      <w:r>
        <w:rPr>
          <w:sz w:val="28"/>
          <w:lang w:val="en-US"/>
        </w:rPr>
        <w:t>VG</w:t>
      </w:r>
      <w:r>
        <w:rPr>
          <w:sz w:val="28"/>
        </w:rPr>
        <w:t>-</w:t>
      </w:r>
      <w:r>
        <w:rPr>
          <w:sz w:val="28"/>
          <w:lang w:val="en-US"/>
        </w:rPr>
        <w:t>AnyLAN</w:t>
      </w:r>
      <w:r>
        <w:rPr>
          <w:sz w:val="28"/>
        </w:rPr>
        <w:t xml:space="preserve"> требует использования всех четырех пар.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>Наиболее перспективной передающей средой, обеспечивающей ско</w:t>
        <w:softHyphen/>
        <w:t>рость передачи в несколько Гбит/с, является оптоволоконный кабель. В качестве передающей среды в нем используется оптическое волокно (све</w:t>
        <w:softHyphen/>
        <w:t>товод), представляющее собой тонкую стеклянную нить толщиной 50-100 мкм. Основным стандартным соотношением номинальных диа</w:t>
        <w:softHyphen/>
        <w:t>метров сердцевины и окружающего ее слоя считается соотношение 62,5/125 мкм. Информация по оптоволоконному кабелю передается с по</w:t>
        <w:softHyphen/>
        <w:t>мощью световых сигналов. В качестве источников света могут использо</w:t>
        <w:softHyphen/>
        <w:t>ваться светодиоды или лазерные диоды. При выборе в качестве источни</w:t>
        <w:softHyphen/>
        <w:t>ка света лазерного диода, который может переключаться с частотой в не</w:t>
        <w:softHyphen/>
        <w:t>сколько тысяч МГц, обеспечивается достаточно высокая скорость пере</w:t>
        <w:softHyphen/>
        <w:t>дачи цифровых сигналов.</w:t>
      </w:r>
    </w:p>
    <w:p>
      <w:pPr>
        <w:pStyle w:val="Normal"/>
        <w:ind w:left="200" w:hanging="0"/>
        <w:jc w:val="both"/>
        <w:rPr/>
      </w:pPr>
      <w:r>
        <w:rPr/>
        <w:drawing>
          <wp:inline distT="0" distB="0" distL="0" distR="0">
            <wp:extent cx="4450080" cy="322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40" w:after="0"/>
        <w:ind w:left="280" w:firstLine="440"/>
        <w:jc w:val="both"/>
        <w:rPr>
          <w:sz w:val="28"/>
        </w:rPr>
      </w:pPr>
      <w:r>
        <w:rPr>
          <w:sz w:val="28"/>
        </w:rPr>
        <w:t>Следует заметить, что прозрачность оптического волокна в несколько порядков выше прозрачности обычного стекла, что позволяет передавать световой сигнал на десятки километров без существенного снижения уровня сигнала. Оптическое волокно достаточно гибкое, это дает воз</w:t>
        <w:softHyphen/>
        <w:t>можность прокладывать оптоволоконный кабель практически по тем же каналам, что и коаксиальный кабель. При соответствующей технологии изготовления оптоволоконного кабеля можно добиться того, что свет бу</w:t>
        <w:softHyphen/>
        <w:t>дет распространяться вдоль световода и не излучаться наружу даже при скручивании кабеля. Наряду с высокой скоростью передачи, оптоволо</w:t>
        <w:softHyphen/>
        <w:t>конный кабель значительно тоньше и легче обычного кабеля. К преиму</w:t>
        <w:softHyphen/>
        <w:t xml:space="preserve">ществам оптоволоконной среды передачи можно отнести невосприимчивость к электрическим помехам. </w:t>
      </w:r>
    </w:p>
    <w:p>
      <w:pPr>
        <w:pStyle w:val="Normal"/>
        <w:spacing w:lineRule="auto" w:line="218" w:before="40" w:after="0"/>
        <w:ind w:left="280" w:firstLine="26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280" w:firstLine="260"/>
        <w:jc w:val="both"/>
        <w:rPr/>
      </w:pPr>
      <w:r>
        <w:rPr/>
        <w:t>Сетевые устройства локальных сетей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280" w:firstLine="260"/>
        <w:jc w:val="both"/>
        <w:rPr/>
      </w:pPr>
      <w:r>
        <w:rPr/>
        <w:t>Сетевые контроллеры</w:t>
      </w:r>
    </w:p>
    <w:p>
      <w:pPr>
        <w:pStyle w:val="Normal"/>
        <w:spacing w:lineRule="auto" w:line="218" w:before="100" w:after="0"/>
        <w:ind w:left="200" w:firstLine="520"/>
        <w:jc w:val="both"/>
        <w:rPr>
          <w:sz w:val="28"/>
        </w:rPr>
      </w:pPr>
      <w:r>
        <w:rPr>
          <w:sz w:val="28"/>
        </w:rPr>
        <w:t>Подключение компьютеров к передающей среде осуществляется с по</w:t>
        <w:softHyphen/>
        <w:t>мощью специальных устройств — сетевых контроллеров (адаптеров). Ос</w:t>
        <w:softHyphen/>
        <w:t>новным назначением сетевых контроллеров является обеспечение взаи</w:t>
        <w:softHyphen/>
        <w:t>модействия рабочих станций в рамках локальной сети. Конструктивно адаптер может быть реализован в виде платы, встраиваемой в компьютер, или представлять собой автономное устройство. С помощью сетевых контроллеров создаются компьютерные сети относительно простой кон</w:t>
        <w:softHyphen/>
        <w:t>фигурации — линейной, или кольцевой.</w:t>
      </w:r>
    </w:p>
    <w:p>
      <w:pPr>
        <w:pStyle w:val="Normal"/>
        <w:spacing w:before="20" w:after="0"/>
        <w:ind w:left="160" w:firstLine="560"/>
        <w:jc w:val="both"/>
        <w:rPr>
          <w:sz w:val="28"/>
        </w:rPr>
      </w:pPr>
      <w:r>
        <w:rPr>
          <w:sz w:val="28"/>
        </w:rPr>
        <w:t>Для построения более сложных топологий сетей, наиболее точно от</w:t>
        <w:softHyphen/>
        <w:t>ражающих физическое расположение компьютеров, используются до</w:t>
        <w:softHyphen/>
        <w:t>полнительные сетевые средства, а именно: повторители, мосты, маршрутизаторы и шлюзы.</w:t>
      </w:r>
    </w:p>
    <w:p>
      <w:pPr>
        <w:pStyle w:val="Normal"/>
        <w:spacing w:lineRule="auto" w:line="218" w:before="20" w:after="0"/>
        <w:ind w:left="240" w:firstLine="480"/>
        <w:jc w:val="both"/>
        <w:rPr/>
      </w:pPr>
      <w:r>
        <w:rPr>
          <w:i/>
          <w:sz w:val="28"/>
        </w:rPr>
        <w:t>Повторителем</w:t>
      </w:r>
      <w:r>
        <w:rPr>
          <w:sz w:val="28"/>
        </w:rPr>
        <w:t xml:space="preserve"> называется устройство, осуществляющее согласование электрических параметров сопрягаемых сетей. Повторители используют</w:t>
        <w:softHyphen/>
        <w:t>ся для объединения сегментов сети как с одинаковыми, так и с различ</w:t>
        <w:softHyphen/>
        <w:t xml:space="preserve">ными характеристиками физической среды передачи данных. Например, при объединении сегментов сети стандарта </w:t>
      </w:r>
      <w:r>
        <w:rPr>
          <w:sz w:val="28"/>
          <w:lang w:val="en-US"/>
        </w:rPr>
        <w:t>IEEE</w:t>
      </w:r>
      <w:r>
        <w:rPr>
          <w:sz w:val="28"/>
        </w:rPr>
        <w:t xml:space="preserve"> 802.3, 10</w:t>
      </w:r>
      <w:r>
        <w:rPr>
          <w:sz w:val="28"/>
          <w:lang w:val="en-US"/>
        </w:rPr>
        <w:t>BASE</w:t>
      </w:r>
      <w:r>
        <w:rPr>
          <w:sz w:val="28"/>
        </w:rPr>
        <w:t>5 и 10</w:t>
      </w:r>
      <w:r>
        <w:rPr>
          <w:sz w:val="28"/>
          <w:lang w:val="en-US"/>
        </w:rPr>
        <w:t>BASE</w:t>
      </w:r>
      <w:r>
        <w:rPr>
          <w:sz w:val="28"/>
        </w:rPr>
        <w:t>2 повторитель обеспечивает согласование физических и электри</w:t>
        <w:softHyphen/>
        <w:t>ческих параметров толстого и тонкого коаксиальных кабелей.</w:t>
      </w:r>
    </w:p>
    <w:p>
      <w:pPr>
        <w:pStyle w:val="Normal"/>
        <w:spacing w:lineRule="auto" w:line="218"/>
        <w:ind w:left="240" w:firstLine="480"/>
        <w:jc w:val="both"/>
        <w:rPr/>
      </w:pPr>
      <w:r>
        <w:rPr>
          <w:sz w:val="28"/>
        </w:rPr>
        <w:t xml:space="preserve">В однородной физической среде повторители используются с целью увеличения длины сети и количества подключаемых рабочих станций. Так, например, использование повторителей в сети </w:t>
      </w:r>
      <w:r>
        <w:rPr>
          <w:sz w:val="28"/>
          <w:lang w:val="en-US"/>
        </w:rPr>
        <w:t>Ethernet</w:t>
      </w:r>
      <w:r>
        <w:rPr>
          <w:sz w:val="28"/>
        </w:rPr>
        <w:t xml:space="preserve"> позволяет в три раза увеличить ее длину и, соответственно, количество подключае</w:t>
        <w:softHyphen/>
        <w:t>мых рабочих станций.</w:t>
      </w:r>
    </w:p>
    <w:p>
      <w:pPr>
        <w:pStyle w:val="FR3"/>
        <w:spacing w:lineRule="auto" w:line="240" w:before="200" w:after="0"/>
        <w:ind w:left="120" w:right="0" w:hanging="0"/>
        <w:jc w:val="both"/>
        <w:rPr/>
      </w:pPr>
      <w:r>
        <w:rPr/>
        <w:t>Сетевые средства глобальных сетей</w:t>
      </w:r>
    </w:p>
    <w:p>
      <w:pPr>
        <w:pStyle w:val="Normal"/>
        <w:spacing w:lineRule="auto" w:line="218" w:before="80" w:after="0"/>
        <w:ind w:firstLine="720"/>
        <w:jc w:val="both"/>
        <w:rPr/>
      </w:pPr>
      <w:r>
        <w:rPr>
          <w:sz w:val="28"/>
        </w:rPr>
        <w:t xml:space="preserve">К сетевым средствам глобальных сетей относится аппаратура каналов передачи данных и узлов коммутации. При использовании телефонных каналов связи для передачи данных, как правило, применяются модемы. </w:t>
      </w:r>
      <w:r>
        <w:rPr>
          <w:i/>
          <w:sz w:val="28"/>
        </w:rPr>
        <w:t>Модем —</w:t>
      </w:r>
      <w:r>
        <w:rPr>
          <w:sz w:val="28"/>
        </w:rPr>
        <w:t xml:space="preserve"> это устройство преобразования сигналов, название которого является сокращением двух слов "модуляция - демодуляция", что отражает основную функцию устройства — преобразование цифровых сигналов в аналоговые и наоборот. Различают модемы с амплитудной, частотной и фазовой модуляцией. При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амплитудной модуляции</w:t>
      </w:r>
      <w:r>
        <w:rPr>
          <w:sz w:val="28"/>
        </w:rPr>
        <w:t xml:space="preserve"> единичное и нулевое значения дискретных сигналов представляются синусоидальными сигналами несущей частоты с различными амплитудами. При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частотной мо</w:t>
        <w:softHyphen/>
        <w:t>дуляции</w:t>
      </w:r>
      <w:r>
        <w:rPr>
          <w:sz w:val="28"/>
        </w:rPr>
        <w:t xml:space="preserve"> изменения дискретного сигнала приводят к изменению частоты колебаний задающего генератора, т.е. единица и ноль кодируются раз</w:t>
        <w:softHyphen/>
        <w:t>личной частотой колебаний. При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фазовой модуляции</w:t>
      </w:r>
      <w:r>
        <w:rPr>
          <w:sz w:val="28"/>
        </w:rPr>
        <w:t xml:space="preserve"> переключение дис</w:t>
        <w:softHyphen/>
        <w:t>кретного сигнала кодируется изменением фазы сигнала несущей частоты на 180 градусов. Выбор того или иного типа модема определяется харак</w:t>
        <w:softHyphen/>
        <w:t>теристиками канала связи, в частности уровнем помех в нем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</w:rPr>
        <w:t>Определяющим фактором для модема также является используемый метод передачи — асинхронный или синхронный. При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асинхронной</w:t>
      </w:r>
      <w:r>
        <w:rPr>
          <w:sz w:val="28"/>
        </w:rPr>
        <w:t xml:space="preserve"> пере</w:t>
        <w:softHyphen/>
        <w:t xml:space="preserve">даче информация передается в канал по одному символу в произвольном темпе. Причем символы синхронизируются отдельно: передача каждого символа сопровождается сигналами "старт" и "стоп". Напомним, что к символам относятся цифры, буквы алфавита и специальные символы (например, </w:t>
      </w:r>
      <w:r>
        <w:rPr>
          <w:sz w:val="28"/>
          <w:lang w:val="en-US"/>
        </w:rPr>
        <w:t>NUL</w:t>
      </w:r>
      <w:r>
        <w:rPr>
          <w:sz w:val="28"/>
        </w:rPr>
        <w:t>, # или &amp;). В высокоскоростных каналах в основном ис</w:t>
        <w:softHyphen/>
        <w:t>пользуется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синхронный</w:t>
      </w:r>
      <w:r>
        <w:rPr>
          <w:sz w:val="28"/>
        </w:rPr>
        <w:t xml:space="preserve"> способ передачи информации, исключающий не</w:t>
        <w:softHyphen/>
        <w:t>обходимость вставки в начало и конец каждого символа "старт-стопных" битов. В этом случае информация передается непрерывными блоками достаточно большой величины, что позволяет достичь более высоких скоростей передачи данных по сравнению с асинхронным способом пере</w:t>
        <w:softHyphen/>
        <w:t>дачи при тех же параметрах канала связи. Взаимная синхронизация пере</w:t>
        <w:softHyphen/>
        <w:t>дающего и принимающего устройства осуществляется с помощью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преамбу</w:t>
        <w:softHyphen/>
        <w:t>лы</w:t>
      </w:r>
      <w:r>
        <w:rPr>
          <w:i/>
          <w:sz w:val="28"/>
        </w:rPr>
        <w:t xml:space="preserve"> —</w:t>
      </w:r>
      <w:r>
        <w:rPr>
          <w:sz w:val="28"/>
        </w:rPr>
        <w:t xml:space="preserve"> специальной последовательности символов (10101010....101011), предшествующей передаче блока данных. Чередование единиц и нулей рассматривается в качестве последовательности синхросигналов, причем две последние единицы говорят об ее окончании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</w:rPr>
        <w:t>По конструктивному исполнению различают внутренние и внешние модемы. Внутренние модемы (</w:t>
      </w:r>
      <w:r>
        <w:rPr>
          <w:sz w:val="28"/>
          <w:lang w:val="en-US"/>
        </w:rPr>
        <w:t>internal</w:t>
      </w:r>
      <w:r>
        <w:rPr>
          <w:sz w:val="28"/>
        </w:rPr>
        <w:t>) представляют собой плату, кото</w:t>
        <w:softHyphen/>
        <w:t>рая вставляется внутрь компьютера. При выключении компьютера авто</w:t>
        <w:softHyphen/>
        <w:t>матически выключается и модем. Внешние модемы (</w:t>
      </w:r>
      <w:r>
        <w:rPr>
          <w:sz w:val="28"/>
          <w:lang w:val="en-US"/>
        </w:rPr>
        <w:t>external</w:t>
      </w:r>
      <w:r>
        <w:rPr>
          <w:sz w:val="28"/>
        </w:rPr>
        <w:t>) выполня</w:t>
        <w:softHyphen/>
        <w:t>ются в собственном корпусе и имеют автономное электропитание. Внеш</w:t>
        <w:softHyphen/>
        <w:t>ний модем, как правило, имеет световые индикаторы, показывающие его состояние. Такие модемы подключаются к последовательному асинхрон</w:t>
        <w:softHyphen/>
        <w:t>ному интерфейсу, в частности, для IBM-совместимых компьютеров внешнее подключение осуществляется через СОМ-порты.</w:t>
      </w:r>
    </w:p>
    <w:p>
      <w:pPr>
        <w:pStyle w:val="Normal"/>
        <w:spacing w:lineRule="auto" w:line="218"/>
        <w:ind w:left="40" w:firstLine="680"/>
        <w:jc w:val="both"/>
        <w:rPr>
          <w:sz w:val="28"/>
        </w:rPr>
      </w:pPr>
      <w:r>
        <w:rPr>
          <w:sz w:val="28"/>
        </w:rPr>
        <w:t>Современные модемы являются достаточно сложными коммуникаци</w:t>
        <w:softHyphen/>
        <w:t>онными устройствами и выполняют контроль и коррекцию ошибок, сжа</w:t>
        <w:softHyphen/>
        <w:t>тие и шифрование данных и др.</w:t>
      </w:r>
    </w:p>
    <w:p>
      <w:pPr>
        <w:pStyle w:val="Normal"/>
        <w:spacing w:lineRule="auto" w:line="218"/>
        <w:ind w:left="40" w:firstLine="680"/>
        <w:jc w:val="both"/>
        <w:rPr/>
      </w:pPr>
      <w:r>
        <w:rPr>
          <w:sz w:val="28"/>
        </w:rPr>
        <w:t>В настоящее время среди аппаратных протоколов коррекции ошибок и сжатия информации наиболее распространенным является набор про</w:t>
        <w:softHyphen/>
        <w:t xml:space="preserve">токолов </w:t>
      </w:r>
      <w:r>
        <w:rPr>
          <w:sz w:val="28"/>
          <w:lang w:val="en-US"/>
        </w:rPr>
        <w:t>MNP</w:t>
      </w:r>
      <w:r>
        <w:rPr>
          <w:sz w:val="28"/>
        </w:rPr>
        <w:t xml:space="preserve">. Так, протокол </w:t>
      </w:r>
      <w:r>
        <w:rPr>
          <w:sz w:val="28"/>
          <w:lang w:val="en-US"/>
        </w:rPr>
        <w:t>MNP</w:t>
      </w:r>
      <w:r>
        <w:rPr>
          <w:sz w:val="28"/>
        </w:rPr>
        <w:t>5, используя относительно простой ме</w:t>
        <w:softHyphen/>
        <w:t>тод сжатия передаваемой информации, повышает эффективность переда</w:t>
        <w:softHyphen/>
        <w:t>чи информации до 50%.</w:t>
      </w:r>
    </w:p>
    <w:p>
      <w:pPr>
        <w:pStyle w:val="Normal"/>
        <w:spacing w:lineRule="auto" w:line="218"/>
        <w:ind w:left="80" w:firstLine="640"/>
        <w:jc w:val="both"/>
        <w:rPr>
          <w:sz w:val="28"/>
        </w:rPr>
      </w:pPr>
      <w:r>
        <w:rPr>
          <w:sz w:val="28"/>
        </w:rPr>
        <w:t>Особо следует отметить способность современных модемов самостоя</w:t>
        <w:softHyphen/>
        <w:t>тельно изменять скорость при передаче. В этом случае постоянно анали</w:t>
        <w:softHyphen/>
        <w:t>зируется уровень возникновения ошибок в линии связи и если их много, модемы извещают друг друга о понижении скорости.</w:t>
      </w:r>
    </w:p>
    <w:p>
      <w:pPr>
        <w:pStyle w:val="Normal"/>
        <w:spacing w:lineRule="auto" w:line="218"/>
        <w:ind w:left="80" w:firstLine="640"/>
        <w:jc w:val="both"/>
        <w:rPr/>
      </w:pPr>
      <w:r>
        <w:rPr>
          <w:sz w:val="28"/>
        </w:rPr>
        <w:t>Управление работой модемов осуществляется с помощью специаль</w:t>
        <w:softHyphen/>
        <w:t xml:space="preserve">ных коммуникационных программ. Количество подобных систем и их функциональные возможности постоянно увеличиваются. Большинство современных офисных систем, например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>, содержат встроенные коммуникационные программы с достаточно удобным поль</w:t>
        <w:softHyphen/>
        <w:t>зовательским интерфейсом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</w:rPr>
        <w:t>Пожалуй, наиболее полный перечень модемных стандартов Представ</w:t>
        <w:softHyphen/>
        <w:t>лен Международным консультативным комитетом по телефонии и теле</w:t>
        <w:softHyphen/>
        <w:t>графии. Индексы этих стандартов, называемых рекомендациями, начина</w:t>
        <w:softHyphen/>
        <w:t xml:space="preserve">ются с буквы V, например: </w:t>
      </w:r>
      <w:r>
        <w:rPr>
          <w:sz w:val="28"/>
          <w:lang w:val="en-US"/>
        </w:rPr>
        <w:t>V</w:t>
      </w:r>
      <w:r>
        <w:rPr>
          <w:sz w:val="28"/>
        </w:rPr>
        <w:t xml:space="preserve">.22, </w:t>
      </w:r>
      <w:r>
        <w:rPr>
          <w:sz w:val="28"/>
          <w:lang w:val="en-US"/>
        </w:rPr>
        <w:t>V</w:t>
      </w:r>
      <w:r>
        <w:rPr>
          <w:sz w:val="28"/>
        </w:rPr>
        <w:t xml:space="preserve">.25, </w:t>
      </w:r>
      <w:r>
        <w:rPr>
          <w:sz w:val="28"/>
          <w:lang w:val="en-US"/>
        </w:rPr>
        <w:t>V</w:t>
      </w:r>
      <w:r>
        <w:rPr>
          <w:sz w:val="28"/>
        </w:rPr>
        <w:t>.29, V. 32. Данные стандарты оп</w:t>
        <w:softHyphen/>
        <w:t>ределяют практически все параметры модемной связи. Одной из наибо</w:t>
        <w:softHyphen/>
        <w:t xml:space="preserve">лее важных является рекомендация </w:t>
      </w:r>
      <w:r>
        <w:rPr>
          <w:sz w:val="28"/>
          <w:lang w:val="en-US"/>
        </w:rPr>
        <w:t>V</w:t>
      </w:r>
      <w:r>
        <w:rPr>
          <w:sz w:val="28"/>
        </w:rPr>
        <w:t>.42, Определяющая аппаратную реа</w:t>
        <w:softHyphen/>
        <w:t>лизацию механизма защиты от ошибок и протокол компрессии (сжатия информации), позволяющий определять частоту появления последова</w:t>
        <w:softHyphen/>
        <w:t>тельности одинаковых символов и производить замену (кодировать) их на последовательности символов меньшей длины. Модемы, отвечающие этой рекомендации/более помехоустойчивы.</w:t>
      </w:r>
    </w:p>
    <w:p>
      <w:pPr>
        <w:pStyle w:val="Normal"/>
        <w:ind w:left="80" w:firstLine="640"/>
        <w:jc w:val="both"/>
        <w:rPr/>
      </w:pPr>
      <w:r>
        <w:rPr>
          <w:sz w:val="28"/>
        </w:rPr>
        <w:t xml:space="preserve">В качестве </w:t>
      </w:r>
      <w:r>
        <w:rPr>
          <w:b/>
          <w:sz w:val="28"/>
        </w:rPr>
        <w:t>узлов коммутации</w:t>
      </w:r>
      <w:r>
        <w:rPr>
          <w:sz w:val="28"/>
        </w:rPr>
        <w:t xml:space="preserve"> используются специальные коммутациионные процессоры, выполняющие промежуточную обработку пакетов, а также решающие задачи маршрутизации пакетов. Обработка пакетов в узлах коммутации определяется функциями и протоколами трех нижних уровней Эталонной Модели взаимодействия открытых систем. Маршру</w:t>
        <w:softHyphen/>
        <w:t>тизация, как правило, связана с определением маршрута передачи инфор</w:t>
        <w:softHyphen/>
        <w:t>мации, определяемого на основании специальных таблиц маршрутизации.</w:t>
      </w:r>
    </w:p>
    <w:p>
      <w:pPr>
        <w:pStyle w:val="FR3"/>
        <w:spacing w:lineRule="auto" w:line="240" w:before="100" w:after="0"/>
        <w:ind w:left="80" w:right="0" w:hanging="0"/>
        <w:jc w:val="both"/>
        <w:rPr/>
      </w:pPr>
      <w:r>
        <w:rPr/>
        <w:t>Мосты, шлюзы и маршрутизаторы</w:t>
      </w:r>
    </w:p>
    <w:p>
      <w:pPr>
        <w:pStyle w:val="Normal"/>
        <w:spacing w:lineRule="auto" w:line="218" w:before="100" w:after="0"/>
        <w:ind w:left="80" w:firstLine="640"/>
        <w:jc w:val="both"/>
        <w:rPr>
          <w:sz w:val="28"/>
        </w:rPr>
      </w:pPr>
      <w:r>
        <w:rPr>
          <w:sz w:val="28"/>
        </w:rPr>
        <w:t>В настоящее время существует ряд устройств, с помощью которых осуществляется объединение различных компьютерных сетей между со</w:t>
        <w:softHyphen/>
        <w:t>бой. К этим устройствам относятся мосты, шлюзы и маршрутизаторы.</w:t>
      </w:r>
    </w:p>
    <w:p>
      <w:pPr>
        <w:pStyle w:val="Normal"/>
        <w:ind w:left="80" w:firstLine="640"/>
        <w:jc w:val="both"/>
        <w:rPr/>
      </w:pPr>
      <w:r>
        <w:rPr>
          <w:sz w:val="28"/>
        </w:rPr>
        <w:t xml:space="preserve">Само название — </w:t>
      </w:r>
      <w:r>
        <w:rPr>
          <w:b/>
          <w:i/>
          <w:sz w:val="28"/>
        </w:rPr>
        <w:t>мост</w:t>
      </w:r>
      <w:r>
        <w:rPr>
          <w:i/>
          <w:sz w:val="28"/>
        </w:rPr>
        <w:t xml:space="preserve"> —</w:t>
      </w:r>
      <w:r>
        <w:rPr>
          <w:sz w:val="28"/>
        </w:rPr>
        <w:t xml:space="preserve"> подчеркивает, что объединяются различные стороны чего-либо, в нашем случае это различные компьютерные сети, например </w:t>
      </w:r>
      <w:r>
        <w:rPr>
          <w:sz w:val="28"/>
          <w:lang w:val="en-US"/>
        </w:rPr>
        <w:t>Ethernet</w:t>
      </w:r>
      <w:r>
        <w:rPr>
          <w:sz w:val="28"/>
        </w:rPr>
        <w:t xml:space="preserve"> и </w:t>
      </w:r>
      <w:r>
        <w:rPr>
          <w:sz w:val="28"/>
          <w:lang w:val="en-US"/>
        </w:rPr>
        <w:t>Token</w:t>
      </w:r>
      <w:r>
        <w:rPr>
          <w:sz w:val="28"/>
        </w:rPr>
        <w:t xml:space="preserve"> </w:t>
      </w:r>
      <w:r>
        <w:rPr>
          <w:sz w:val="28"/>
          <w:lang w:val="en-US"/>
        </w:rPr>
        <w:t>Ring</w:t>
      </w:r>
      <w:r>
        <w:rPr>
          <w:sz w:val="28"/>
        </w:rPr>
        <w:t>. Мосты с успехом используются для со</w:t>
        <w:softHyphen/>
        <w:t>единения сетей, различающихся по быстродействию; например, с помо</w:t>
        <w:softHyphen/>
        <w:t xml:space="preserve">щью моста можно объединить сеть </w:t>
      </w:r>
      <w:r>
        <w:rPr>
          <w:sz w:val="28"/>
          <w:lang w:val="en-US"/>
        </w:rPr>
        <w:t>Token</w:t>
      </w:r>
      <w:r>
        <w:rPr>
          <w:sz w:val="28"/>
        </w:rPr>
        <w:t xml:space="preserve"> </w:t>
      </w:r>
      <w:r>
        <w:rPr>
          <w:sz w:val="28"/>
          <w:lang w:val="en-US"/>
        </w:rPr>
        <w:t>Ring</w:t>
      </w:r>
      <w:r>
        <w:rPr>
          <w:sz w:val="28"/>
        </w:rPr>
        <w:t xml:space="preserve"> производительностью 4 Мбит/с с сетью </w:t>
      </w:r>
      <w:r>
        <w:rPr>
          <w:sz w:val="28"/>
          <w:lang w:val="en-US"/>
        </w:rPr>
        <w:t>Token</w:t>
      </w:r>
      <w:r>
        <w:rPr>
          <w:sz w:val="28"/>
        </w:rPr>
        <w:t xml:space="preserve"> </w:t>
      </w:r>
      <w:r>
        <w:rPr>
          <w:sz w:val="28"/>
          <w:lang w:val="en-US"/>
        </w:rPr>
        <w:t>Ring</w:t>
      </w:r>
      <w:r>
        <w:rPr>
          <w:sz w:val="28"/>
        </w:rPr>
        <w:t xml:space="preserve"> производительностью 16 Мбит/с, Мосты ши</w:t>
        <w:softHyphen/>
        <w:t xml:space="preserve">роко используются для объединения сети </w:t>
      </w:r>
      <w:r>
        <w:rPr>
          <w:sz w:val="28"/>
          <w:lang w:val="en-US"/>
        </w:rPr>
        <w:t>lOOVG</w:t>
      </w:r>
      <w:r>
        <w:rPr>
          <w:sz w:val="28"/>
        </w:rPr>
        <w:t>-</w:t>
      </w:r>
      <w:r>
        <w:rPr>
          <w:sz w:val="28"/>
          <w:lang w:val="en-US"/>
        </w:rPr>
        <w:t>AnyLAN</w:t>
      </w:r>
      <w:r>
        <w:rPr>
          <w:sz w:val="28"/>
        </w:rPr>
        <w:t xml:space="preserve"> с </w:t>
      </w:r>
      <w:r>
        <w:rPr>
          <w:sz w:val="28"/>
          <w:lang w:val="en-US"/>
        </w:rPr>
        <w:t>Ethernet</w:t>
      </w:r>
      <w:r>
        <w:rPr>
          <w:sz w:val="28"/>
        </w:rPr>
        <w:t xml:space="preserve"> или </w:t>
      </w:r>
      <w:r>
        <w:rPr>
          <w:sz w:val="28"/>
          <w:lang w:val="en-US"/>
        </w:rPr>
        <w:t>Token</w:t>
      </w:r>
      <w:r>
        <w:rPr>
          <w:sz w:val="28"/>
        </w:rPr>
        <w:t xml:space="preserve"> </w:t>
      </w:r>
      <w:r>
        <w:rPr>
          <w:sz w:val="28"/>
          <w:lang w:val="en-US"/>
        </w:rPr>
        <w:t>Ring</w:t>
      </w:r>
      <w:r>
        <w:rPr>
          <w:sz w:val="28"/>
        </w:rPr>
        <w:t>.              .</w:t>
      </w:r>
    </w:p>
    <w:p>
      <w:pPr>
        <w:pStyle w:val="Normal"/>
        <w:spacing w:lineRule="auto" w:line="218" w:before="40" w:after="0"/>
        <w:ind w:firstLine="720"/>
        <w:jc w:val="both"/>
        <w:rPr>
          <w:sz w:val="28"/>
        </w:rPr>
      </w:pPr>
      <w:r>
        <w:rPr>
          <w:sz w:val="28"/>
        </w:rPr>
        <w:t>В процессе работы мост осуществляет избирательную трансляцию (фильтрацию) кадров из одной сети в другую. Тем самым выполняется разделение информационных потоков в пределах компьютерной сети. Это свойство моста часто используется для снижения потока данных в компьютерных сетях. Например, с помощью моста локальная сеть (рис. 4.4, а) может быть поделена на два (рис. 4.4, б) и более сегментов мень</w:t>
        <w:softHyphen/>
        <w:t>ших размеров с соответствующим перераспределением информационных потоков данных между ними.</w:t>
      </w:r>
    </w:p>
    <w:p>
      <w:pPr>
        <w:pStyle w:val="Normal"/>
        <w:spacing w:lineRule="auto" w:line="218" w:before="40" w:after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300855" cy="4973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100" w:after="0"/>
        <w:ind w:left="40" w:firstLine="680"/>
        <w:jc w:val="both"/>
        <w:rPr/>
      </w:pPr>
      <w:r>
        <w:rPr>
          <w:sz w:val="28"/>
        </w:rPr>
        <w:t xml:space="preserve">Рассмотрим случай, когда доля информационного потока </w:t>
      </w:r>
      <w:r>
        <w:rPr>
          <w:smallCaps/>
          <w:sz w:val="28"/>
          <w:lang w:val="en-US"/>
        </w:rPr>
        <w:t>sq</w:t>
      </w:r>
      <w:r>
        <w:rPr>
          <w:smallCaps/>
          <w:sz w:val="28"/>
        </w:rPr>
        <w:t xml:space="preserve"> </w:t>
      </w:r>
      <w:r>
        <w:rPr>
          <w:sz w:val="28"/>
        </w:rPr>
        <w:t>незначи</w:t>
        <w:softHyphen/>
        <w:t xml:space="preserve">тельна в общем потоке информации. Допустим, что рабочие станции во второй по </w:t>
      </w:r>
      <w:r>
        <w:rPr>
          <w:sz w:val="28"/>
          <w:lang w:val="en-US"/>
        </w:rPr>
        <w:t>m</w:t>
      </w:r>
      <w:r>
        <w:rPr>
          <w:sz w:val="28"/>
        </w:rPr>
        <w:t xml:space="preserve"> в основном взаимодействуют с первой рабочей станцией, а рабочие станции с (</w:t>
      </w:r>
      <w:r>
        <w:rPr>
          <w:sz w:val="28"/>
          <w:lang w:val="en-US"/>
        </w:rPr>
        <w:t>m</w:t>
      </w:r>
      <w:r>
        <w:rPr>
          <w:sz w:val="28"/>
        </w:rPr>
        <w:t xml:space="preserve">+2) </w:t>
      </w:r>
      <w:r>
        <w:rPr>
          <w:sz w:val="28"/>
          <w:lang w:val="en-US"/>
        </w:rPr>
        <w:t>no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в основном обмениваются информацией с (т+1) рабочей станцией. При отсутствии моста (рис. 4.4, а) нагрузка на весь канал передачи данных равна сумме всех информационных потоков, то есть </w:t>
      </w:r>
      <w:r>
        <w:rPr>
          <w:smallCaps/>
          <w:sz w:val="28"/>
          <w:highlight w:val="yellow"/>
          <w:lang w:val="en-US"/>
        </w:rPr>
        <w:t>sq</w:t>
      </w:r>
      <w:r>
        <w:rPr>
          <w:smallCaps/>
          <w:sz w:val="28"/>
          <w:highlight w:val="yellow"/>
        </w:rPr>
        <w:t xml:space="preserve"> </w:t>
      </w:r>
      <w:r>
        <w:rPr>
          <w:sz w:val="28"/>
          <w:highlight w:val="yellow"/>
        </w:rPr>
        <w:t xml:space="preserve">+ </w:t>
      </w:r>
      <w:r>
        <w:rPr>
          <w:sz w:val="28"/>
          <w:highlight w:val="yellow"/>
          <w:lang w:val="en-US"/>
        </w:rPr>
        <w:t>Si</w:t>
      </w:r>
      <w:r>
        <w:rPr>
          <w:sz w:val="28"/>
          <w:highlight w:val="yellow"/>
        </w:rPr>
        <w:t xml:space="preserve"> + </w:t>
      </w:r>
      <w:r>
        <w:rPr>
          <w:sz w:val="28"/>
          <w:highlight w:val="yellow"/>
          <w:lang w:val="en-US"/>
        </w:rPr>
        <w:t>S</w:t>
      </w:r>
      <w:r>
        <w:rPr>
          <w:sz w:val="28"/>
          <w:highlight w:val="yellow"/>
        </w:rPr>
        <w:t>^.</w:t>
      </w:r>
      <w:r>
        <w:rPr>
          <w:sz w:val="28"/>
        </w:rPr>
        <w:t xml:space="preserve"> Мост (рис. 4.4, б) позволяет разделить информаци</w:t>
        <w:softHyphen/>
        <w:t xml:space="preserve">онные потоки, теперь нагрузка в первой подсети будет </w:t>
      </w:r>
      <w:r>
        <w:rPr>
          <w:sz w:val="28"/>
          <w:highlight w:val="yellow"/>
        </w:rPr>
        <w:t xml:space="preserve">равна </w:t>
      </w:r>
      <w:r>
        <w:rPr>
          <w:smallCaps/>
          <w:sz w:val="28"/>
          <w:highlight w:val="yellow"/>
          <w:lang w:val="en-US"/>
        </w:rPr>
        <w:t>sq</w:t>
      </w:r>
      <w:r>
        <w:rPr>
          <w:smallCaps/>
          <w:sz w:val="28"/>
          <w:highlight w:val="yellow"/>
        </w:rPr>
        <w:t xml:space="preserve"> </w:t>
      </w:r>
      <w:r>
        <w:rPr>
          <w:sz w:val="28"/>
          <w:highlight w:val="yellow"/>
        </w:rPr>
        <w:t xml:space="preserve">+ </w:t>
      </w:r>
      <w:r>
        <w:rPr>
          <w:sz w:val="28"/>
          <w:highlight w:val="yellow"/>
          <w:lang w:val="en-US"/>
        </w:rPr>
        <w:t>Si</w:t>
      </w:r>
      <w:r>
        <w:rPr>
          <w:sz w:val="28"/>
          <w:highlight w:val="yellow"/>
        </w:rPr>
        <w:t xml:space="preserve">, а во второй — </w:t>
      </w:r>
      <w:r>
        <w:rPr>
          <w:sz w:val="28"/>
          <w:highlight w:val="yellow"/>
          <w:lang w:val="en-US"/>
        </w:rPr>
        <w:t>So</w:t>
      </w:r>
      <w:r>
        <w:rPr>
          <w:sz w:val="28"/>
          <w:highlight w:val="yellow"/>
        </w:rPr>
        <w:t xml:space="preserve"> + 82. При определенных обстоятельствах (</w:t>
      </w:r>
      <w:r>
        <w:rPr>
          <w:sz w:val="28"/>
          <w:highlight w:val="yellow"/>
          <w:lang w:val="en-US"/>
        </w:rPr>
        <w:t>S</w:t>
      </w:r>
      <w:r>
        <w:rPr>
          <w:sz w:val="28"/>
          <w:highlight w:val="yellow"/>
        </w:rPr>
        <w:t xml:space="preserve">] ж </w:t>
      </w:r>
      <w:r>
        <w:rPr>
          <w:i/>
          <w:sz w:val="28"/>
          <w:highlight w:val="yellow"/>
          <w:lang w:val="en-US"/>
        </w:rPr>
        <w:t>S</w:t>
      </w:r>
      <w:r>
        <w:rPr>
          <w:i/>
          <w:sz w:val="28"/>
          <w:highlight w:val="yellow"/>
        </w:rPr>
        <w:t xml:space="preserve">^ » </w:t>
      </w:r>
      <w:r>
        <w:rPr>
          <w:i/>
          <w:sz w:val="28"/>
          <w:highlight w:val="yellow"/>
          <w:lang w:val="en-US"/>
        </w:rPr>
        <w:t>Sy</w:t>
      </w:r>
      <w:r>
        <w:rPr>
          <w:i/>
          <w:sz w:val="28"/>
          <w:highlight w:val="yellow"/>
        </w:rPr>
        <w:t>) н</w:t>
      </w:r>
      <w:r>
        <w:rPr>
          <w:i/>
          <w:sz w:val="28"/>
        </w:rPr>
        <w:t>а</w:t>
        <w:softHyphen/>
        <w:t>грузка</w:t>
      </w:r>
      <w:r>
        <w:rPr>
          <w:sz w:val="28"/>
        </w:rPr>
        <w:t xml:space="preserve"> в каждой из подсетей будет существенно меньше, чем в исходной сети.</w:t>
      </w:r>
    </w:p>
    <w:p>
      <w:pPr>
        <w:pStyle w:val="Normal"/>
        <w:spacing w:lineRule="auto" w:line="218" w:before="40" w:after="0"/>
        <w:ind w:firstLine="720"/>
        <w:jc w:val="both"/>
        <w:rPr/>
      </w:pPr>
      <w:r>
        <w:rPr>
          <w:sz w:val="28"/>
        </w:rPr>
        <w:t xml:space="preserve">Объединение отдельных локальных сетей может осуществляться на основе высокоскоростной магистрали, например сети FDDI. К сети </w:t>
      </w:r>
      <w:r>
        <w:rPr>
          <w:sz w:val="28"/>
          <w:lang w:val="en-US"/>
        </w:rPr>
        <w:t>FDDI</w:t>
      </w:r>
      <w:r>
        <w:rPr>
          <w:sz w:val="28"/>
        </w:rPr>
        <w:t xml:space="preserve"> с помощью мостов подключаются различные сети (рис 4.5), в том числе и 100</w:t>
      </w:r>
      <w:r>
        <w:rPr>
          <w:sz w:val="28"/>
          <w:lang w:val="en-US"/>
        </w:rPr>
        <w:t>VGAnyLAN</w:t>
      </w:r>
      <w:r>
        <w:rPr>
          <w:sz w:val="28"/>
        </w:rPr>
        <w:t>.</w:t>
      </w:r>
    </w:p>
    <w:p>
      <w:pPr>
        <w:pStyle w:val="Normal"/>
        <w:spacing w:lineRule="auto" w:line="218" w:before="40" w:after="0"/>
        <w:ind w:left="80" w:firstLine="640"/>
        <w:jc w:val="both"/>
        <w:rPr/>
      </w:pPr>
      <w:r>
        <w:rPr>
          <w:sz w:val="28"/>
        </w:rPr>
        <w:t xml:space="preserve">Кратко остановимся на особенностях мостов, используемых в данном примере. Как известно, структуры кадров FDDI и </w:t>
      </w:r>
      <w:r>
        <w:rPr>
          <w:sz w:val="28"/>
          <w:lang w:val="en-US"/>
        </w:rPr>
        <w:t>Token</w:t>
      </w:r>
      <w:r>
        <w:rPr>
          <w:sz w:val="28"/>
        </w:rPr>
        <w:t xml:space="preserve"> </w:t>
      </w:r>
      <w:r>
        <w:rPr>
          <w:sz w:val="28"/>
          <w:lang w:val="en-US"/>
        </w:rPr>
        <w:t>Ring</w:t>
      </w:r>
      <w:r>
        <w:rPr>
          <w:sz w:val="28"/>
        </w:rPr>
        <w:t xml:space="preserve"> достаточно сходны, поэтому на соответствующий мост в основном ложится задача по согласованию скоростей передачи информации. Форматы же кадров </w:t>
      </w:r>
      <w:r>
        <w:rPr>
          <w:sz w:val="28"/>
          <w:lang w:val="en-US"/>
        </w:rPr>
        <w:t>Ethernet</w:t>
      </w:r>
      <w:r>
        <w:rPr>
          <w:sz w:val="28"/>
        </w:rPr>
        <w:t xml:space="preserve"> и FDDI имеют существенные различия, что определяет необхо</w:t>
        <w:softHyphen/>
        <w:t xml:space="preserve">димость специальных алгоритмов и процедур преобразования форматов. Мост используется также для подключения сети </w:t>
      </w:r>
      <w:r>
        <w:rPr>
          <w:sz w:val="28"/>
          <w:lang w:val="en-US"/>
        </w:rPr>
        <w:t>Ethernet</w:t>
      </w:r>
      <w:r>
        <w:rPr>
          <w:sz w:val="28"/>
        </w:rPr>
        <w:t xml:space="preserve"> к 100VG</w:t>
        <w:softHyphen/>
        <w:t>AnyLAN, однако в этом случае он только согласовывает скорости переда</w:t>
        <w:softHyphen/>
        <w:t>чи, так как сеть 100</w:t>
      </w:r>
      <w:r>
        <w:rPr>
          <w:sz w:val="28"/>
          <w:lang w:val="en-US"/>
        </w:rPr>
        <w:t>VG</w:t>
      </w:r>
      <w:r>
        <w:rPr>
          <w:sz w:val="28"/>
        </w:rPr>
        <w:t>-</w:t>
      </w:r>
      <w:r>
        <w:rPr>
          <w:sz w:val="28"/>
          <w:lang w:val="en-US"/>
        </w:rPr>
        <w:t>AnyLAN</w:t>
      </w:r>
      <w:r>
        <w:rPr>
          <w:sz w:val="28"/>
        </w:rPr>
        <w:t xml:space="preserve"> сама поддерживает формат </w:t>
      </w:r>
      <w:r>
        <w:rPr>
          <w:sz w:val="28"/>
          <w:lang w:val="en-US"/>
        </w:rPr>
        <w:t>Ethernet</w:t>
      </w:r>
      <w:r>
        <w:rPr>
          <w:sz w:val="28"/>
        </w:rPr>
        <w:t>.</w:t>
      </w:r>
    </w:p>
    <w:p>
      <w:pPr>
        <w:pStyle w:val="Normal"/>
        <w:spacing w:lineRule="auto" w:line="218"/>
        <w:ind w:left="40" w:firstLine="680"/>
        <w:jc w:val="both"/>
        <w:rPr>
          <w:sz w:val="28"/>
        </w:rPr>
      </w:pPr>
      <w:r>
        <w:rPr>
          <w:sz w:val="28"/>
        </w:rPr>
        <w:t>В приведенном примере сеть FDDI, по существу, играет роль высоко</w:t>
        <w:softHyphen/>
        <w:t>скоростного коммутатора. При незначительном удалении локальных се</w:t>
        <w:softHyphen/>
        <w:t>тей друг от друга в качестве связующего элемента часто используется так называемая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компактная магистраль</w:t>
      </w:r>
      <w:r>
        <w:rPr>
          <w:sz w:val="28"/>
        </w:rPr>
        <w:t xml:space="preserve"> (</w:t>
      </w:r>
      <w:r>
        <w:rPr>
          <w:sz w:val="28"/>
          <w:lang w:val="en-US"/>
        </w:rPr>
        <w:t>collapsed</w:t>
      </w:r>
      <w:r>
        <w:rPr>
          <w:sz w:val="28"/>
        </w:rPr>
        <w:t xml:space="preserve"> </w:t>
      </w:r>
      <w:r>
        <w:rPr>
          <w:sz w:val="28"/>
          <w:lang w:val="en-US"/>
        </w:rPr>
        <w:t>backbone</w:t>
      </w:r>
      <w:r>
        <w:rPr>
          <w:sz w:val="28"/>
        </w:rPr>
        <w:t>). Основу ком</w:t>
        <w:softHyphen/>
        <w:t xml:space="preserve">пактной магистрали, или </w:t>
      </w:r>
      <w:r>
        <w:rPr>
          <w:i/>
          <w:sz w:val="28"/>
        </w:rPr>
        <w:t>шины - маршрутизатора,</w:t>
      </w:r>
      <w:r>
        <w:rPr>
          <w:sz w:val="28"/>
        </w:rPr>
        <w:t xml:space="preserve"> составляет быстродей</w:t>
        <w:softHyphen/>
        <w:t>ствующая объединительная плата (</w:t>
      </w:r>
      <w:r>
        <w:rPr>
          <w:sz w:val="28"/>
          <w:lang w:val="en-US"/>
        </w:rPr>
        <w:t>backplane</w:t>
      </w:r>
      <w:r>
        <w:rPr>
          <w:sz w:val="28"/>
        </w:rPr>
        <w:t>). Компактная магистраль обеспечивает скорость передачи пакетов свыше 2 Гбит/с. При использо</w:t>
        <w:softHyphen/>
        <w:t>вании компактной магистрали сеть, представленная на рис. 4.5, прини</w:t>
        <w:softHyphen/>
        <w:t xml:space="preserve">мает следующий вид (рис. </w:t>
      </w:r>
      <w:r>
        <w:rPr>
          <w:i/>
          <w:sz w:val="28"/>
        </w:rPr>
        <w:t>4.6).</w:t>
      </w:r>
    </w:p>
    <w:p>
      <w:pPr>
        <w:pStyle w:val="Normal"/>
        <w:spacing w:lineRule="auto" w:line="218" w:before="20" w:after="0"/>
        <w:ind w:firstLine="720"/>
        <w:jc w:val="both"/>
        <w:rPr/>
      </w:pPr>
      <w:r>
        <w:rPr>
          <w:sz w:val="28"/>
        </w:rPr>
        <w:t>Как правило, локальные и глобальные сети используют различные протоколы передачи информации. Устройство сопряжения, реализующее функции согласования протоколов глобальных и локальных сетей, назы</w:t>
        <w:softHyphen/>
        <w:t>вается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шлюзом.</w:t>
      </w:r>
      <w:r>
        <w:rPr>
          <w:sz w:val="28"/>
        </w:rPr>
        <w:t xml:space="preserve"> Следует отметить, что основная нагрузка по согласова</w:t>
        <w:softHyphen/>
        <w:t xml:space="preserve">нию сетей ложится на специальный </w:t>
      </w:r>
      <w:r>
        <w:rPr>
          <w:i/>
          <w:sz w:val="28"/>
        </w:rPr>
        <w:t xml:space="preserve">межсетевой протокол (IP-протокол). </w:t>
      </w:r>
      <w:r>
        <w:rPr>
          <w:sz w:val="28"/>
        </w:rPr>
        <w:t>В этом смысле шлюз можно рассматривать как устройство преобразова</w:t>
        <w:softHyphen/>
        <w:t>ния сетевого протокола в межсетевой протокол и обратно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</w:rPr>
        <w:t>При наличии нескольких шлюзов, удаленных друг от друга на значи</w:t>
        <w:softHyphen/>
        <w:t>тельные расстояния, формируется связующая сеть с единым межсетевым протоколом, называемая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интерсетью.</w:t>
      </w:r>
      <w:r>
        <w:rPr>
          <w:sz w:val="28"/>
        </w:rPr>
        <w:t xml:space="preserve"> К этой сети подключаются раз</w:t>
        <w:softHyphen/>
        <w:t>личные глобальные и локальные компьютерные сети, а также отдельные абоненты. Обычно для создания инфраструктуры интерсети используют</w:t>
        <w:softHyphen/>
        <w:t>ся маршрутизаторы. Основное назначение маршрутизатора  - выбор оп</w:t>
        <w:softHyphen/>
        <w:t xml:space="preserve">тимального направления передачи информации. 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>В настоящее время фирмами-производителями компьютерной техники и сетевого оборудования поставляется на рынок достаточно широкий ассортимент контроллеров, повторителей, концентраторов, мостов и маршрутизаторов. При этом предпочтение отдается многофункциональным устройствам, позволяющим, например, связывать сети различного типа и быстродействия</w:t>
      </w:r>
    </w:p>
    <w:p>
      <w:pPr>
        <w:pStyle w:val="Normal"/>
        <w:spacing w:lineRule="auto" w:line="218" w:before="140" w:after="0"/>
        <w:ind w:left="120" w:right="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 w:before="140" w:after="0"/>
        <w:ind w:left="120" w:right="20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389120" cy="435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140" w:after="0"/>
        <w:ind w:left="120" w:right="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 w:before="140" w:after="0"/>
        <w:ind w:left="120" w:right="200" w:firstLine="600"/>
        <w:jc w:val="both"/>
        <w:rPr/>
      </w:pPr>
      <w:r>
        <w:rPr>
          <w:sz w:val="28"/>
        </w:rPr>
        <w:t>Широкое распространение</w:t>
      </w:r>
      <w:r>
        <w:rPr/>
        <w:t xml:space="preserve"> </w:t>
      </w:r>
      <w:r>
        <w:rPr>
          <w:sz w:val="28"/>
        </w:rPr>
        <w:t xml:space="preserve">получили так называемые мультипротокольные устройства. К таким устройствам можно отнести мультипротокольные интеллектуальные концентраторы, например </w:t>
      </w:r>
      <w:r>
        <w:rPr>
          <w:sz w:val="28"/>
          <w:lang w:val="en-US"/>
        </w:rPr>
        <w:t>IBM</w:t>
      </w:r>
      <w:r>
        <w:rPr>
          <w:sz w:val="28"/>
        </w:rPr>
        <w:t xml:space="preserve"> 8250 и </w:t>
      </w:r>
      <w:r>
        <w:rPr>
          <w:sz w:val="28"/>
          <w:lang w:val="en-US"/>
        </w:rPr>
        <w:t>IBM</w:t>
      </w:r>
      <w:r>
        <w:rPr>
          <w:sz w:val="28"/>
        </w:rPr>
        <w:t xml:space="preserve"> 8260, позволяющие объединять несколько локальных сетей различных типов. В свою очередь, многопротокольные маршрутизаторы, например </w:t>
      </w:r>
      <w:r>
        <w:rPr>
          <w:sz w:val="28"/>
          <w:lang w:val="en-US"/>
        </w:rPr>
        <w:t>IBM</w:t>
      </w:r>
      <w:r>
        <w:rPr>
          <w:sz w:val="28"/>
        </w:rPr>
        <w:t xml:space="preserve"> 2217, обладают свойствами как концентраторов, так и мостов. Это позволяет с их помощью напрямую (без дополнительных мостов) под</w:t>
        <w:softHyphen/>
        <w:t>ключать локальные сети к глобальным сетям.</w:t>
      </w:r>
    </w:p>
    <w:p>
      <w:pPr>
        <w:pStyle w:val="Normal"/>
        <w:spacing w:lineRule="auto" w:line="218"/>
        <w:ind w:left="120" w:right="200" w:firstLine="600"/>
        <w:jc w:val="both"/>
        <w:rPr>
          <w:sz w:val="28"/>
        </w:rPr>
      </w:pPr>
      <w:r>
        <w:rPr>
          <w:sz w:val="28"/>
        </w:rPr>
        <w:t>Шлюзы могут использоваться и для подключения отдельных рабочих станций к глобальным сетям. Однако более эффективным является ис</w:t>
        <w:softHyphen/>
        <w:t xml:space="preserve">пользование специальных устройств — </w:t>
      </w:r>
      <w:r>
        <w:rPr>
          <w:i/>
          <w:sz w:val="28"/>
        </w:rPr>
        <w:t>серверов доступа.</w:t>
      </w:r>
    </w:p>
    <w:p>
      <w:pPr>
        <w:pStyle w:val="Normal"/>
        <w:spacing w:lineRule="auto" w:line="218"/>
        <w:ind w:left="120" w:right="200" w:hanging="0"/>
        <w:jc w:val="both"/>
        <w:rPr/>
      </w:pPr>
      <w:r>
        <w:rPr/>
        <w:drawing>
          <wp:inline distT="0" distB="0" distL="0" distR="0">
            <wp:extent cx="4211955" cy="3718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18" w:before="40" w:after="0"/>
      <w:ind w:left="280" w:firstLine="26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1440" w:right="100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240" w:right="100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4:27:00Z</dcterms:created>
  <dc:creator>bsv</dc:creator>
  <dc:description/>
  <dc:language>en-US</dc:language>
  <cp:lastModifiedBy>BSV</cp:lastModifiedBy>
  <dcterms:modified xsi:type="dcterms:W3CDTF">2002-09-16T04:00:00Z</dcterms:modified>
  <cp:revision>5</cp:revision>
  <dc:subject/>
  <dc:title>Оглавление</dc:title>
</cp:coreProperties>
</file>